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actice Learning Log Book: Part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rvice Activity &amp; Shared Learning Summ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Trainee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For Stage of training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7795</wp:posOffset>
                </wp:positionH>
                <wp:positionV relativeFrom="paragraph">
                  <wp:posOffset>52070</wp:posOffset>
                </wp:positionV>
                <wp:extent cx="270510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10"/>
                              <w:gridCol w:w="710"/>
                              <w:gridCol w:w="710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.65pt;mso-wrap-distance-left:9pt;mso-wrap-distance-right:9pt;mso-wrap-distance-top:0pt;mso-wrap-distance-bottom:0pt;margin-top:4.1pt;mso-position-vertical-relative:text;margin-left:210.85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10"/>
                        <w:gridCol w:w="710"/>
                        <w:gridCol w:w="710"/>
                        <w:gridCol w:w="71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mplete total number of occasions under each category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09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66"/>
      </w:tblGrid>
      <w:tr>
        <w:trPr>
          <w:cantSplit w:val="true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etings Atte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t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 planning/revie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disciplinary team alloca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disciplinary team oth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building/awayda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sup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her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aison Work or Cont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s groups/forum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untary groups/servic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 services/hous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tion/school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e/prison/proba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professions/agenci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aching &amp; Consul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nical/journal presenta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-group teaching</w:t>
              <w:tab/>
              <w:t>&lt; 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-group teaching &gt; 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-professional consultanc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/service consultanc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aining Ev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ust policies, procedures, briefing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&amp; safet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disciplinary seminar/worksho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disciplinary conferen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ional seminar/tutorial/SI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OTAL NUMBER OF DAYS ON PLACEMENT </w:t>
            </w:r>
            <w:r>
              <w:rPr>
                <w:rFonts w:cs="Arial" w:ascii="Arial" w:hAnsi="Arial"/>
                <w:i/>
                <w:iCs/>
                <w:sz w:val="22"/>
              </w:rPr>
              <w:t>DURING</w:t>
            </w:r>
            <w:r>
              <w:rPr>
                <w:rFonts w:cs="Arial" w:ascii="Arial" w:hAnsi="Arial"/>
                <w:sz w:val="22"/>
              </w:rPr>
              <w:t xml:space="preserve"> THIS STAGE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720" w:top="1099" w:footer="720" w:bottom="1440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Quality/Service Improvement Activities </w:t>
            </w:r>
            <w:r>
              <w:rPr>
                <w:rFonts w:cs="Arial" w:ascii="Arial" w:hAnsi="Arial"/>
                <w:i/>
                <w:iCs/>
                <w:sz w:val="22"/>
              </w:rPr>
              <w:t>(briefly describ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nfirmed by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Trainee: </w:t>
        <w:tab/>
        <w:t>...........................................................       Date: 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upervisor:     ............................................................      Date: 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573405</wp:posOffset>
                </wp:positionV>
                <wp:extent cx="308737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7pt;mso-wrap-distance-left:9.05pt;mso-wrap-distance-right:9.05pt;mso-wrap-distance-top:0pt;mso-wrap-distance-bottom:0pt;margin-top:45.1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40" w:right="1440" w:gutter="0" w:header="720" w:top="1099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>
        <w:rFonts w:cs="Humnst777 BT" w:ascii="Humnst777 BT" w:hAnsi="Humnst777 BT"/>
        <w:sz w:val="18"/>
        <w:szCs w:val="18"/>
      </w:rPr>
      <w:t>Revalidated 2011</w:t>
      <w:tab/>
      <w:tab/>
      <w:t>Appendix 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5:00Z</dcterms:created>
  <dc:creator>Ben White</dc:creator>
  <dc:description/>
  <dc:language>en-US</dc:language>
  <cp:lastModifiedBy>Deborah Chadwick</cp:lastModifiedBy>
  <cp:lastPrinted>2004-09-30T15:31:00Z</cp:lastPrinted>
  <dcterms:modified xsi:type="dcterms:W3CDTF">2011-09-15T10:57:00Z</dcterms:modified>
  <cp:revision>4</cp:revision>
  <dc:subject/>
  <dc:title>Appendix-7e-Log-Book-Part-II-Service-Activity-Shared-Learning-Summary</dc:title>
</cp:coreProperties>
</file>