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actice Learning Log Book: Part II - Client Work Summ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694" w:leader="none"/>
          <w:tab w:val="center" w:pos="45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inee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795</wp:posOffset>
                </wp:positionH>
                <wp:positionV relativeFrom="paragraph">
                  <wp:posOffset>120650</wp:posOffset>
                </wp:positionV>
                <wp:extent cx="27051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65pt;mso-wrap-distance-left:9pt;mso-wrap-distance-right:9pt;mso-wrap-distance-top:0pt;mso-wrap-distance-bottom:0pt;margin-top:9.5pt;mso-position-vertical-relative:text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or Stage of training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7" w:top="819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0"/>
        <w:gridCol w:w="423"/>
      </w:tblGrid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clients</w:t>
            </w:r>
          </w:p>
        </w:tc>
        <w:tc>
          <w:tcPr>
            <w:tcW w:w="81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 – 11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 – 18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– 2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– 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 – 44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– 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– 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– 7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hnicity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Britis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Iris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 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/Caribbe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/Afric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/As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/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ista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ladesh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an 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Caribbe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Afric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al Clas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1 – Employers, senior manage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2 – Higher professional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– Intermediate professional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– Intermedia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– Small employe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– Low supervisor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– Semi-routi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– Routi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– Long term unemploy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sz w:val="22"/>
                <w:szCs w:val="19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igion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dhis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d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wis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l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 Applicab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inical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em Area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logical/Healt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itive Func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/Behavio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/Interpers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em Duration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 ye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yea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yea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gt; 10 yea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blem Severity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at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llenging Behaviour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fe Event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avemen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us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abilitie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rni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t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or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e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wor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t wor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y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onl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 &amp; Interven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on onl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 of Work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p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Work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ect – care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ect – staff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Time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5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+ hou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ssment Method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ervations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report tool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ndardised tests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l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vio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itiv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ychodynami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i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grativ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 Setting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car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-patient/residenti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567" w:top="819" w:footer="0" w:bottom="1008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firmed and signed by: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954" w:leader="none"/>
          <w:tab w:val="left" w:pos="6379" w:leader="none"/>
        </w:tabs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954" w:leader="none"/>
          <w:tab w:val="left" w:pos="6379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t>Trainee:</w:t>
        <w:tab/>
        <w:tab/>
        <w:t>Supervisor:</w:t>
        <w:tab/>
        <w:tab/>
        <w:t>Date:</w:t>
        <w:tab/>
        <w:tab/>
        <w:tab/>
      </w:r>
    </w:p>
    <w:p>
      <w:pPr>
        <w:sectPr>
          <w:type w:val="continuous"/>
          <w:pgSz w:w="11906" w:h="16838"/>
          <w:pgMar w:left="1440" w:right="1440" w:gutter="0" w:header="567" w:top="819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iCs/>
          <w:sz w:val="8"/>
        </w:rPr>
      </w:pPr>
      <w:r>
        <w:rPr>
          <w:rFonts w:eastAsia="Arial" w:cs="Arial" w:ascii="Arial" w:hAnsi="Arial"/>
          <w:i/>
          <w:iCs/>
          <w:sz w:val="8"/>
        </w:rPr>
        <w:t xml:space="preserve"> </w:t>
      </w:r>
    </w:p>
    <w:sectPr>
      <w:type w:val="continuous"/>
      <w:pgSz w:w="11906" w:h="16838"/>
      <w:pgMar w:left="1440" w:right="1440" w:gutter="0" w:header="567" w:top="819" w:footer="0" w:bottom="1008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cs="Humnst777 BT" w:ascii="Humnst777 BT" w:hAnsi="Humnst777 BT"/>
        <w:sz w:val="18"/>
        <w:szCs w:val="18"/>
      </w:rPr>
      <w:t>Revalidated 2011</w:t>
      <w:tab/>
      <w:tab/>
      <w:t>Appendix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D794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2:00Z</dcterms:created>
  <dc:creator>Ben White</dc:creator>
  <dc:description/>
  <dc:language>en-US</dc:language>
  <cp:lastModifiedBy>Deborah Chadwick</cp:lastModifiedBy>
  <cp:lastPrinted>2004-09-30T13:49:00Z</cp:lastPrinted>
  <dcterms:modified xsi:type="dcterms:W3CDTF">2015-01-12T11:15:00Z</dcterms:modified>
  <cp:revision>6</cp:revision>
  <dc:subject/>
  <dc:title>Appendix-7c-Log-Book-Part-I-Client-Work-Summary</dc:title>
</cp:coreProperties>
</file>